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 [P]   to pause,   [spacebar]  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sion BBS: (206) 353-6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fascinating wargame for 3-6 players. 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quer the world.  It is not a difficult game to pla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familiarize yourself with the rules before gett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divided up into 6 continents: Africa, Asia, Australia,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and South America.  Each of these continents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countries.  There are 42 countries total. 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ll 42 countries (the entire world)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     Europe           Asia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            France           Afghanistan   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a            England          China   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             Germany          India   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U.S             Scandinavia      Irkutsk   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land          Italy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kon              Ukraine  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           Spain  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bec  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U.S.          Africa    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ire            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       E. Africa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entina          Libya      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  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zuela         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inents and countries were chosen to facilitate pla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he GLOBAL WAR game, you will be shown which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progress", which games "need more players", and which games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"in progress" are closed to new players.  You may S: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viewing, however you cannot join a game once it's und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"need more players" are open to new players.  You may sig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these games by S:electing the game.  After selec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ou will be given the opportunity to vote on whether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for more players to sign up.  A game will star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3 players sign up to play, and ALL players vot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players sign up to play (the maximum number of player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:emove your name from a game before it starts,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:egin a new game.  Other players may then sign up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t will 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starts, the 42 countries on the map will be random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layer.  Each country will receive 3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 turn per day.  If you don't play on a given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 your turn for that day, however you will still get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due to you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very turn you will collect a certain amount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(countries / 3) + continent bonus ] x days since last call +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s since last call" is the number of days since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dation" are armies you get for turning 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arn a commendation at the end of every tur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conquer a country.  These commendations can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King, the Queen, or the General. If you acquire 3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one leader, or one from each of the three leader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"Set" of Commendations which you MAY exchang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at this time.  If you receive five commenda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d to have a Set, and you MUST exchange your Set for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ese commendations increase over time. 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dations turned in is worth 4 armies, the second set is wort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is worth 8, then 10, 12, 15, 20, 25, etc.  A "Set"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3 commendations turned in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llecting your armies you will then place them on any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occupy.  The game will ask you for the name of a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many armies to place there, and will continue doing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armies are deployed.  Once you deploy armies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your mind, so give this some thou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now attack any opponent's countr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wn, from your own country, as long as you hav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on it, regardless of how many armies your opponent has. 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by bright white lines are considered adjacent and batt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between them (for example, West Africa can attack Braz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Spain, Italy, Libya, E. 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 wish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ch country you wish to attack from.  You must have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on a country in order to attack.  The computer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ome of the battle.  NOTE:  When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to attack or attack from, you don't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name, only the first few characte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ttack Madagascar, you only need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GLOBAL WAR ignores spaces and periods in a country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"W. Australia" you may type "wau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a "dice" roll (the "d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ndom numbers of course).  The attacker will roll up to 3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each attacking army.  The attacker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behind if he conquers a country, so one of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for attack.  Therefore, the number of dice he rolls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number of armies on the attacking country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3 dice.  The defender will roll up to 2 dice (1 di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compar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ach has rolled.  If the attacker's die is higher,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s an army from the country under attack.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the attacker loses an ar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untry.  The process is repeated for the secon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(if there is one).  The computer will do all the dic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ermine the outcome of each battle, so you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ccupy it immediately by moving some of your armies (at lea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ttacking country to the conquered country.  You must le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1 army behind, since no country can be left unoccup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iminate a player's last country, (thus eliminating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) the former opponent's commendations become yours. 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1 or more sets of Commendations, you may exchange them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 set if you have 5 or more Commendations)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ies at this time, 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whatever adjacent countries you wish,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 For example, you may attack one or more times from on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another country and 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s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, you may move any number of armies from one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ies to any one adjacent country which you also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player conquers the entire world. 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rns a promotion in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ist all the players currently in the gam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ey occupy, continents occupied, how many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st played a turn, when they are eligible to take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, and how many Commendations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only see HOW MANY Commendations they hold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y useful command will list all the conti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on the globe, who occupies them, and how many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each country.  This will show you at a glanc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(and 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you the game history (who did what and 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types of news reports are available.  C:omple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entire history of the game since it began.  N:ew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what happened since you took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  You can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multiple players by entering more than 1 play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who to send the message to.  You must be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o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will be attacking your opponen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ing an entire continent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oy some or all of your armies on the countri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ttack.  You may also want to defend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tack by your opponents, particularly if you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.  An alternative strategy is to place armi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your border as a second line of defense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move is to prevent your opponents from conqu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ntinent.  By capturing at least 1 count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continent, you will prevent your opponent from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mmendations.  The value of your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over time.  The first Set of Commendations tur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4 armies, the second Set is worth 6, third is worth 8, the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, 15, 20, 25, etc.  Remember, a "Set" refers to a se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(1 from each of the 3 leaders, or 3 from 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) turned in by ANY player.  Another reason i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he armies right now.  Saving the 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would be 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therefore we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  Sometimes not attacking is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uild up your defenses.  If you avoid at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place your armies in defensive positions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y stronger attacking force for your next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s are attacking each other, why not just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 for them to deplete each other's 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dvantage of attacking is that you lose arm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countries, and your armies get dispersed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This can severely weaken your position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to easily conquer your weakened countr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 to conquer at least 1 country per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arn a Commendation, which you can later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armies.  In general, you should stop atta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ll but 1, but it depends on the streng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adjacent countries.  Try to keep as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towards the front lines as possible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LOBAL W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